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Žádost o poskytnutí zálohy</w:t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poskytnuté účelové dotace z rozpočtu Libereckého kraje v roce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 základě uzavřené smlouvy o poskytnutí dotace č. OLP/………/2025 žádám tímto o poskytnutí zálohy ve výši …….</w:t>
      </w:r>
      <w:r>
        <w:rPr>
          <w:bCs/>
        </w:rPr>
        <w:t xml:space="preserve">…….. </w:t>
      </w:r>
      <w:r>
        <w:rPr/>
        <w:t>Kč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le podmínek výše uvedené smlouvy se zavazuji, že záloha bude použita výhradně na realizaci projektu „</w:t>
      </w:r>
      <w:r>
        <w:rPr>
          <w:i/>
        </w:rPr>
        <w:t>…………………………………………………………………………</w:t>
      </w:r>
      <w:r>
        <w:rPr/>
        <w:t>“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ázev příjemce dotace, sídlo/adresa bydliště (u fyzických osob), IČO/datum narození (u fyzických osob): 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atum </w:t>
        <w:tab/>
        <w:t>…………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</w:t>
      </w: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/>
        <w:t>Statutární zástupce:</w:t>
        <w:tab/>
        <w:tab/>
        <w:t>……………………………………………………………………….</w:t>
      </w:r>
    </w:p>
    <w:p>
      <w:pPr>
        <w:pStyle w:val="Normal"/>
        <w:ind w:left="2124" w:firstLine="708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 xml:space="preserve">jméno a příjmení </w:t>
        <w:tab/>
        <w:tab/>
        <w:t xml:space="preserve">podpis / razítko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6:00Z</dcterms:created>
  <dc:creator>Spanilá Veronika</dc:creator>
  <dc:description>zde napište název odboru</dc:description>
  <cp:keywords/>
  <dc:language>en-US</dc:language>
  <cp:lastModifiedBy>Masáková Anna</cp:lastModifiedBy>
  <cp:lastPrinted>2017-03-02T13:12:00Z</cp:lastPrinted>
  <dcterms:modified xsi:type="dcterms:W3CDTF">2025-01-03T11:25:00Z</dcterms:modified>
  <cp:revision>21</cp:revision>
  <dc:subject/>
  <dc:title>"zde lze uvést Doporučeně"</dc:title>
</cp:coreProperties>
</file>